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Информаци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о </w:t>
      </w:r>
      <w:r>
        <w:rPr>
          <w:rFonts w:eastAsia="Times New Roman" w:cs="Times New Roman" w:ascii="Times New Roman" w:hAnsi="Times New Roman"/>
          <w:color w:val="auto"/>
          <w:spacing w:val="0"/>
          <w:sz w:val="27"/>
          <w:szCs w:val="27"/>
          <w:lang w:val="ru-RU" w:eastAsia="zh-CN" w:bidi="ar-SA"/>
        </w:rPr>
        <w:t>появлении новых и наиболее распространенных способах совершения дистанционных мошенничеств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 xml:space="preserve">В целях повышения эффективности профилактики киберпреступности и проведения информационно-просветительской работы среди населения               Главное управление МВД России по Челябинской области информирует о </w:t>
      </w:r>
      <w:r>
        <w:rPr>
          <w:rFonts w:eastAsia="Times New Roman" w:cs="Times New Roman" w:ascii="Times New Roman" w:hAnsi="Times New Roman"/>
          <w:color w:val="auto"/>
          <w:spacing w:val="0"/>
          <w:sz w:val="27"/>
          <w:szCs w:val="27"/>
          <w:lang w:val="ru-RU" w:eastAsia="zh-CN" w:bidi="ar-SA"/>
        </w:rPr>
        <w:t>появлении новых и наиболее распространенных способах совершения дистанционных мошенничеств</w:t>
      </w:r>
      <w:r>
        <w:rPr>
          <w:rFonts w:eastAsia="Calibri" w:cs="Times New Roman" w:ascii="Times New Roman" w:hAnsi="Times New Roman"/>
          <w:color w:val="auto"/>
          <w:spacing w:val="0"/>
          <w:sz w:val="27"/>
          <w:szCs w:val="27"/>
          <w:lang w:val="ru-RU" w:eastAsia="zh-CN" w:bidi="ar-SA"/>
        </w:rPr>
        <w:t>.</w:t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По итогам 9 месяцев 2024 года ущерб от преступлений, совершенных с использованием информационно-коммуникационных технологий составил             2 млрд 664 млн рублей.</w:t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В настоящее время появились и распространяются следующие виды мошеннических действий под условным наименованием: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1. «Выпуск электронного полиса обязательного медицинского страхования». Злоумышленник представляется работником медицинской организации либо страховой компании (занимающейся медицинскими страховками) и сообщает о необходимости замены полиса обязательного медицинского страхования на электронный. Для подтверждения выпуска такого полиса потенциальную жертву просят перейти по направляемой (предоставляемой) ссылке для подтверждения согласия, а также назвать код из SMS-сообщения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2. «Подано исковое заявление в суд». Злоумышленники звонят гражданину под видом некого «помощника судьи» и сообщают, что в отношении него подано исковое заявление и, чтобы ознакомиться с документами, необходимо получить доступ через специальный портал. Для регистрации на данном портале необходимо перейти по направляемой (предоставляемой) ссылке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Совершение таких действий приводит к утрате контроля над персональными, конфиденциальными данными и соответствующим рискам совершения киберпреступлений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Помимо указанных способов мошенничеств, наиболее актуальными и используемыми схемами дистанционных посягательств остаются:</w:t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1. Злоумышленник представляется сотрудником банка, полиции, прокуратуры, ФСБ, Следственного комитета. Используя методы психологического манипулирования и пользуясь доверчивостью, злоумышленник вынуждает потерпевшего сообщать персональные данные, сведения о финансовом состояния, наличии автотранспорта в собственности. Затем, находясь под психологическим воздействием мошенника, потерпевший переводит денежные средства на якобы безопасные расчетные счета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footnoteReference w:id="2"/>
      </w: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.</w:t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2. Злоумышленник, маскируясь под представителя оператора связи, убеждает потенциальную жертву посягательства, что срок действия sim-карты для использования мобильной связи истекает. Для продления ее работы необходимо сообщить код из присылаемого SMS-сообщения. Такое действие обеспечивает возможность подключения переадресации звонков и SMS-сообщений на другой телефонный номер и получение доступа к онлайн-банкингу, социальным сетям и мессенджерам потерпевшего для входа по номеру телефона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3. Совершение посягательства под предлогом оказания содействия родственнику, якобы попавшему в дорожно-транспортное происшествие или задержанному правоохранительными органами. Введенный в заблуждение человек передает денежные средства прибывшему к нему курьеру, который в дальнейшем перечисляет полученные денежные средства на указанные мошенниками банковские счета (при этом оставляя себе определенный процент средств)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4. Еще одной распространенной мошеннической схемой остается предложение дополнительного заработка, участия в торгах на бирже, а также инвестирования в различные ценные бумаги. Граждан заманивают яркими вывесками, наименованиями, созвучными с названиями крупных нефте-газодобывающих компаний и холдингов, так называемыми «исключительными» предложениями и возможностью получения высокого дохода, в том числе за короткий промежуток времени. Попавшего под воздействие указанных факторов человека вынуждают вносить крупные суммы денежных средств, без возможности их вывода в дальнейшем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5. Совершение мошеннических действий с использованием популярных торговых интернет-площадок объявлений о купле-продаже различного имущества или оказания услуг путем размещения «фиктивного» объявления о продаже товара по цене значительно ниже рыночной. Как правило, переписка между покупателем и мошенником ведется на торговой площадке либо с использованием интернет-мессенджеров. В ходе общения мошенник входит в доверие и вынуждает потерпевшего оплатить товар полностью либо внести определенную предоплату путем электронных переводов. После оплаты контакты с покупателем как правило прекращаются, его блокируют, объявление удаляют.</w:t>
      </w:r>
    </w:p>
    <w:p>
      <w:pPr>
        <w:pStyle w:val="Normal"/>
        <w:widowControl w:val="false"/>
        <w:spacing w:lineRule="auto" w:line="24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6. Мошенничество под условным наименованием «Перерасчет пенсии». В процессе телефонного разговора злоумышленники сообщают потенциальной жертве о якобы неучтенном стаже, выявленном в ходе некой проверки, в связи с чем предлагают оформить официальное заявление на перерасчет пенсии для ее увеличения. В случае согласия с такой процедурой мошенники предлагают подать заявление в телефонном режиме. Для идентификации просят продиктовать поступивший код из SMS-сообщения. Если сообщить данный код, то мошенники получат доступ либо к интернет-порталу «Госуслуги», либо к приложению мобильного банка, что приведет к компрометации учетной записи на «Госуслугах» или попытке перевода денежных средств с банковского счета жертвы.</w:t>
      </w:r>
    </w:p>
    <w:p>
      <w:pPr>
        <w:pStyle w:val="22"/>
        <w:widowControl w:val="false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7"/>
          <w:szCs w:val="27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</w:r>
    </w:p>
    <w:p>
      <w:pPr>
        <w:pStyle w:val="22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7"/>
          <w:szCs w:val="27"/>
          <w:lang w:val="ru-RU" w:eastAsia="zh-CN" w:bidi="ar-SA"/>
        </w:rPr>
        <w:t>Главное управление МВД России по Челябинской област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color w:val="auto"/>
          <w:spacing w:val="0"/>
          <w:sz w:val="20"/>
          <w:szCs w:val="20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auto"/>
          <w:spacing w:val="0"/>
          <w:sz w:val="20"/>
          <w:szCs w:val="20"/>
          <w:lang w:val="ru-RU" w:eastAsia="zh-CN" w:bidi="ar-SA"/>
        </w:rPr>
        <w:t>В отдельных случаях, переводятся средства, вырученные от срочной продажи автотранспорта или недвижимости. Причем сделку по срочной продаже имущества могут организовать сами мошенники. Как в этой схеме совершения посягательств, так и в последующих, потерпевшими могут стать все категории граждан, независимо от пола, образования, экономического, национального, социального статуса, а также возрас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  <w:ind w:left="0" w:right="0" w:firstLine="851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бычный (Интернет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ind w:left="0" w:right="0" w:firstLine="851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8:00Z</dcterms:created>
  <dc:creator>eromanova30</dc:creator>
  <dc:description/>
  <dc:language>en-US</dc:language>
  <cp:lastModifiedBy/>
  <cp:lastPrinted>2024-10-29T16:13:00Z</cp:lastPrinted>
  <dcterms:modified xsi:type="dcterms:W3CDTF">2024-10-29T11:14:38Z</dcterms:modified>
  <cp:revision>94</cp:revision>
  <dc:subject/>
  <dc:title/>
</cp:coreProperties>
</file>